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ЫЛЬ УНТЕМ» МУНИЦИПАЛ КЫЛДЫТЭТЛЭН АДМИНИСТРАЦИЕЗ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/>
      </w:pPr>
      <w:r>
        <w:rPr>
          <w:bCs/>
          <w:sz w:val="24"/>
        </w:rPr>
        <w:t>от 20 июня  2016 года                                                                                                № 17</w:t>
      </w:r>
    </w:p>
    <w:p>
      <w:pPr>
        <w:pStyle w:val="Normal"/>
        <w:tabs>
          <w:tab w:val="clear" w:pos="708"/>
          <w:tab w:val="center" w:pos="4525" w:leader="none"/>
        </w:tabs>
        <w:spacing w:before="260" w:after="200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. Новый Ун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места  первичного сбора 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размещения  ртутьсодержащих лам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 МО «Новоунте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 с ч.1 ст.8 Федерального закона от 24 июня 1998 г. N 89-ФЗ "Об отходах производства и потребления",  ч.1. ст. 7 Федерального закона от 10.01.2002 №7- З «Об охране окружающей среды», на основании Постановления Правительства РФ от 3 сентября 2010 г. № 681 «Об утверждении Правил обращения с отходами производства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руководствуясь  Уставом  муниципального образования  Новоунтемское» </w:t>
      </w:r>
      <w:r>
        <w:rPr>
          <w:rFonts w:cs="Times New Roman" w:ascii="Times New Roman" w:hAnsi="Times New Roman"/>
          <w:b/>
          <w:sz w:val="24"/>
          <w:szCs w:val="24"/>
        </w:rPr>
        <w:t>ПОСТАНА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ить местом первичного сбора и временного размещения отработанных ртутьсодержащих ламп –  по адресу:  Кезский район, д.Новый Унтем,  ул. Октябрьская,д.10/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ого по первичному сбору и временному размещению ртутьсодержащих ламп водителя автомобиля   Администрации МО «Новоунтемское»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инструк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 сбору, размещению, учету и передаче отработанных ртутьсодержащих ламп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ить информирование населения МО «Новоунтемское»  о правилах безопасного сбора и передачи на хранение отработанных ртутьсодержащих ламп путем размещения информировании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официальном сайте  МО «Кезский район», на странице  муниципального образования  «Новоунтемско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лючить договор со специализированной организацией на оказание услуг по сбору и  передаче ртутьсодержащих отходов на утил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Юридическим лица,  независимо от организационно-правовой формы,  и индивидуальным предпринимателям, при осуществлении деятельности которых образуются отработанные ртутьсодержащие лампы, 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учет, накопление отработанных ртутьсодержащих ламп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лючить договор со специализированной организацией, имеющей лицензию на деятельность по сбору, использованию, обезвреживанию, размещению отходов I-IV классов 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инструкции по организации сбора, учета  и передаче отработанных ртутьсодержащих ла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лиц за обращение с ртутьсодержащими отходами (I класса опасности - чрезвычайно опасные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народовать настоящее постановление на информационном стенде и разместить на официальном сайте МО «Кезский район» - на странице муниципального образования «Новоунтемское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Новоунтемское»                                                     Д.А.Назаров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Новоунтемское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20.06.2016 года № 17 </w:t>
      </w:r>
    </w:p>
    <w:p>
      <w:pPr>
        <w:pStyle w:val="Normal"/>
        <w:tabs>
          <w:tab w:val="clear" w:pos="708"/>
          <w:tab w:val="left" w:pos="520" w:leader="none"/>
        </w:tabs>
        <w:spacing w:lineRule="auto" w:line="240"/>
        <w:ind w:right="1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/>
        <w:ind w:left="426" w:right="1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по сбору, размещению, учету и передаче отработанных ртутьсодержащих ламп.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left="40" w:right="60" w:hanging="0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ab/>
        <w:t>1.1.Отходы I класса опасности (чрезвычайно опасные)</w:t>
      </w:r>
      <w:r>
        <w:rPr>
          <w:rFonts w:cs="Times New Roman" w:ascii="Times New Roman" w:hAnsi="Times New Roman"/>
          <w:sz w:val="24"/>
          <w:szCs w:val="24"/>
        </w:rPr>
        <w:t xml:space="preserve"> - отработанные ртутьсодержащие лампы (далее ОРТЛ)-  подлежат сбору и отправке на демеркуризацию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ab/>
        <w:t>1.2. Ртутьсодержащие лампы (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  <w:lang w:val="en-US"/>
        </w:rPr>
        <w:t>PTJ</w:t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Style w:val="3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лампы типа ДРЛ, ЛБ, ЛД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8/20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8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54 (не российского производства), и другие типы ламп,  используемые для освещения в помещениях организации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1.3. Отработанные ртутьсодержащие лампы</w:t>
      </w:r>
      <w:r>
        <w:rPr>
          <w:rStyle w:val="3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>."Место первичного сбора и размещен</w:t>
      </w:r>
      <w:r>
        <w:rPr>
          <w:rFonts w:cs="Times New Roman" w:ascii="Times New Roman" w:hAnsi="Times New Roman"/>
          <w:sz w:val="24"/>
          <w:szCs w:val="24"/>
        </w:rPr>
        <w:t>ия"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>."Тара"</w:t>
      </w:r>
      <w:r>
        <w:rPr>
          <w:rFonts w:cs="Times New Roman" w:ascii="Times New Roman" w:hAnsi="Times New Roman"/>
          <w:sz w:val="24"/>
          <w:szCs w:val="24"/>
        </w:rPr>
        <w:t xml:space="preserve">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"</w:t>
      </w:r>
      <w:r>
        <w:rPr>
          <w:rFonts w:cs="Times New Roman" w:ascii="Times New Roman" w:hAnsi="Times New Roman"/>
          <w:b/>
          <w:sz w:val="24"/>
          <w:szCs w:val="24"/>
        </w:rPr>
        <w:t>Герметичность тары"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b/>
          <w:sz w:val="24"/>
          <w:szCs w:val="24"/>
        </w:rPr>
        <w:t>."Специализированные организации"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8" w:leader="none"/>
        </w:tabs>
        <w:spacing w:lineRule="auto" w:line="240" w:before="0" w:after="0"/>
        <w:ind w:left="180" w:hanging="0"/>
        <w:jc w:val="center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2.Условия размещения отработанных ртутьсодержащих ламп.</w:t>
      </w:r>
    </w:p>
    <w:p>
      <w:pPr>
        <w:pStyle w:val="Normal"/>
        <w:tabs>
          <w:tab w:val="clear" w:pos="708"/>
          <w:tab w:val="left" w:pos="458" w:leader="none"/>
        </w:tabs>
        <w:spacing w:lineRule="auto" w:line="240" w:before="0" w:after="0"/>
        <w:ind w:left="180" w:hanging="0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Главным условием при замене и сборе ОРТЛ является сохранение герметичности.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Сбор ОРТЛ необходимо производить   отдельно от обычного мусора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Для каждого типа лампы должна быть предусмотрена своя отдельная упаковка, которая должна быть подписана (указывать тип ламп - марку, длину, диаметр, максимальное количество). Лампы в упаковке должны быть  уложены плотно, горизонтально, быть сухими и оклеены  липкой лентой для исключения выпадения  из них ртутных ламп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хватки ламп для последней упаковочной коробки, пустоты  заполняются  мягким амортизирующим  материалом или, в виде исключения, лампами  другого диаметра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 может быть изготовлена из ДСП, фанеры и металла. Максимальный вес при заполнении не более 30 кг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 типа ЛБ укладываются в тару с бумажными или картонными прокладками через каждый ряд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 типа ДРЛ обертываются и укладываются послойно с прокладками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-13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 Помещение, предназначенное для хранения ОРТЛ, должн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бы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защищено от химически агрессивных сред, атмосферных осадков, грунтовых вод. Двери помещения должны быть надежно закрыты. </w:t>
      </w:r>
    </w:p>
    <w:p>
      <w:pPr>
        <w:pStyle w:val="Style17"/>
        <w:spacing w:before="0" w:after="0"/>
        <w:ind w:left="40" w:firstLine="5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 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left="40" w:right="320" w:hanging="0"/>
        <w:jc w:val="both"/>
        <w:rPr/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left="40" w:righ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3. Учет отработанных ртутьсодержащих ламп.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Учёт ведётся в специальном журнале, где в обязательном порядке отмечается движение целых ртутьсодержащих ламп и </w:t>
      </w:r>
      <w:r>
        <w:rPr>
          <w:rFonts w:cs="Times New Roman" w:ascii="Times New Roman" w:hAnsi="Times New Roman"/>
          <w:sz w:val="24"/>
          <w:szCs w:val="24"/>
          <w:lang w:val="en-US"/>
        </w:rPr>
        <w:t>OPT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траницы журнала должны быть пронумерованы, прошнурованы и скреплены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передачи отработанных ртутьсодержащих ламп на утилизирующие предприятия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1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/>
      </w:pPr>
      <w:r>
        <w:rPr/>
        <w:tab/>
        <w:t>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Blockzapros">
    <w:name w:val="block_zapro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7:00Z</dcterms:created>
  <dc:creator>nazila.dmitrieva</dc:creator>
  <dc:description/>
  <cp:keywords/>
  <dc:language>en-US</dc:language>
  <cp:lastModifiedBy>yntem</cp:lastModifiedBy>
  <cp:lastPrinted>2015-01-29T10:40:00Z</cp:lastPrinted>
  <dcterms:modified xsi:type="dcterms:W3CDTF">2016-06-27T05:18:00Z</dcterms:modified>
  <cp:revision>17</cp:revision>
  <dc:subject/>
  <dc:title/>
</cp:coreProperties>
</file>